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 w:eastAsia="en-US"/>
        </w:rPr>
      </w:pPr>
      <w:r>
        <w:rPr>
          <w:rFonts w:cs="Arial"/>
          <w:color w:val="C80000"/>
          <w:spacing w:val="40"/>
          <w:sz w:val="4"/>
          <w:szCs w:val="4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865</wp:posOffset>
            </wp:positionH>
            <wp:positionV relativeFrom="paragraph">
              <wp:posOffset>-166370</wp:posOffset>
            </wp:positionV>
            <wp:extent cx="1317625" cy="7219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3565</wp:posOffset>
            </wp:positionH>
            <wp:positionV relativeFrom="paragraph">
              <wp:posOffset>-166370</wp:posOffset>
            </wp:positionV>
            <wp:extent cx="1156335" cy="636270"/>
            <wp:effectExtent l="0" t="0" r="0" b="0"/>
            <wp:wrapTight wrapText="bothSides">
              <wp:wrapPolygon edited="0">
                <wp:start x="-120" y="0"/>
                <wp:lineTo x="-120" y="21280"/>
                <wp:lineTo x="21600" y="212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Cambria" w:hAnsi="Cambria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Cambria" w:hAnsi="Cambria"/>
          <w:color w:val="C80000"/>
          <w:spacing w:val="40"/>
          <w:sz w:val="4"/>
          <w:szCs w:val="4"/>
          <w:lang w:val="en-US"/>
        </w:rPr>
      </w:r>
    </w:p>
    <w:p>
      <w:pPr>
        <w:pStyle w:val="1"/>
        <w:rPr>
          <w:rFonts w:ascii="Cambria" w:hAnsi="Cambria" w:cs="Cambria"/>
          <w:color w:val="C80000"/>
          <w:sz w:val="22"/>
          <w:szCs w:val="22"/>
          <w:lang w:val="lv-LV"/>
        </w:rPr>
      </w:pPr>
      <w:r>
        <w:rPr>
          <w:rFonts w:eastAsia="Cambria" w:cs="Cambria" w:ascii="Cambria" w:hAnsi="Cambria"/>
          <w:color w:val="C80000"/>
          <w:lang w:val="lv-LV"/>
        </w:rPr>
        <w:t xml:space="preserve">          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en-US"/>
        </w:rPr>
        <w:t>DAUGAVPILS PILSĒTAS  XXIV HOKEJ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lv-LV"/>
        </w:rPr>
        <w:t>Ā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en-US"/>
        </w:rPr>
        <w:t xml:space="preserve"> ČEMPIONĀTS     </w:t>
      </w:r>
      <w:r>
        <w:rPr>
          <w:rFonts w:cs="Cambria" w:ascii="Cambria" w:hAnsi="Cambria"/>
          <w:color w:val="C80000"/>
          <w:sz w:val="22"/>
          <w:szCs w:val="22"/>
          <w:lang w:val="lv-LV"/>
        </w:rPr>
        <w:t xml:space="preserve">               </w:t>
      </w:r>
    </w:p>
    <w:p>
      <w:pPr>
        <w:pStyle w:val="1"/>
        <w:rPr>
          <w:rFonts w:ascii="Tahoma" w:hAnsi="Tahoma" w:cs="Tahoma"/>
          <w:b/>
          <w:b/>
          <w:i/>
          <w:i/>
          <w:color w:val="990000"/>
          <w:sz w:val="12"/>
          <w:szCs w:val="12"/>
          <w:lang w:val="lv-LV"/>
        </w:rPr>
      </w:pPr>
      <w:r>
        <w:rPr>
          <w:rFonts w:cs="Tahoma" w:ascii="Tahoma" w:hAnsi="Tahoma"/>
          <w:b/>
          <w:i/>
          <w:color w:val="990000"/>
          <w:sz w:val="12"/>
          <w:szCs w:val="12"/>
          <w:lang w:val="lv-LV"/>
        </w:rPr>
      </w:r>
    </w:p>
    <w:p>
      <w:pPr>
        <w:pStyle w:val="1"/>
        <w:spacing w:lineRule="atLeast" w:line="240"/>
        <w:rPr>
          <w:rFonts w:ascii="Arial" w:hAnsi="Arial" w:cs="Arial"/>
          <w:color w:val="990000"/>
          <w:sz w:val="20"/>
          <w:szCs w:val="20"/>
          <w:lang w:val="lv-LV"/>
        </w:rPr>
      </w:pPr>
      <w:r>
        <w:rPr>
          <w:rFonts w:eastAsia="Tahoma" w:cs="Arial" w:ascii="Arial" w:hAnsi="Arial"/>
          <w:color w:val="990000"/>
          <w:sz w:val="20"/>
          <w:szCs w:val="20"/>
          <w:lang w:val="lv-LV"/>
        </w:rPr>
        <w:t xml:space="preserve">                                                          </w:t>
      </w:r>
      <w:bookmarkStart w:id="0" w:name="_Hlk91616890"/>
      <w:r>
        <w:rPr>
          <w:rFonts w:cs="Arial" w:ascii="Arial" w:hAnsi="Arial"/>
          <w:color w:val="990000"/>
          <w:position w:val="-20"/>
          <w:sz w:val="20"/>
          <w:szCs w:val="20"/>
          <w:lang w:val="lv-LV"/>
        </w:rPr>
        <w:t>S</w:t>
      </w:r>
      <w:bookmarkEnd w:id="0"/>
      <w:r>
        <w:rPr>
          <w:rFonts w:cs="Arial" w:ascii="Arial" w:hAnsi="Arial"/>
          <w:color w:val="990000"/>
          <w:position w:val="-20"/>
          <w:sz w:val="20"/>
          <w:szCs w:val="20"/>
          <w:lang w:val="lv-LV"/>
        </w:rPr>
        <w:t>PĒLES PROTOKOLS</w:t>
      </w:r>
      <w:r>
        <w:rPr>
          <w:rFonts w:cs="Arial" w:ascii="Arial" w:hAnsi="Arial"/>
          <w:color w:val="990000"/>
          <w:position w:val="-17"/>
          <w:sz w:val="20"/>
          <w:szCs w:val="20"/>
          <w:lang w:val="lv-LV"/>
        </w:rPr>
        <w:t xml:space="preserve">   </w:t>
      </w:r>
    </w:p>
    <w:tbl>
      <w:tblPr>
        <w:tblW w:w="116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"/>
        <w:gridCol w:w="399"/>
        <w:gridCol w:w="519"/>
        <w:gridCol w:w="283"/>
        <w:gridCol w:w="567"/>
        <w:gridCol w:w="520"/>
        <w:gridCol w:w="189"/>
        <w:gridCol w:w="189"/>
        <w:gridCol w:w="378"/>
        <w:gridCol w:w="20"/>
        <w:gridCol w:w="405"/>
        <w:gridCol w:w="182"/>
        <w:gridCol w:w="527"/>
        <w:gridCol w:w="60"/>
        <w:gridCol w:w="365"/>
        <w:gridCol w:w="223"/>
        <w:gridCol w:w="203"/>
        <w:gridCol w:w="141"/>
        <w:gridCol w:w="243"/>
        <w:gridCol w:w="41"/>
        <w:gridCol w:w="425"/>
        <w:gridCol w:w="22"/>
        <w:gridCol w:w="99"/>
        <w:gridCol w:w="588"/>
        <w:gridCol w:w="142"/>
        <w:gridCol w:w="425"/>
        <w:gridCol w:w="425"/>
        <w:gridCol w:w="142"/>
        <w:gridCol w:w="283"/>
        <w:gridCol w:w="851"/>
        <w:gridCol w:w="142"/>
        <w:gridCol w:w="637"/>
        <w:gridCol w:w="780"/>
        <w:gridCol w:w="378"/>
      </w:tblGrid>
      <w:tr>
        <w:trPr>
          <w:trHeight w:val="241" w:hRule="atLeast"/>
        </w:trPr>
        <w:tc>
          <w:tcPr>
            <w:tcW w:w="8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41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Datums :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8.12.2024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Vieta:   </w:t>
            </w:r>
            <w:r>
              <w:rPr>
                <w:rFonts w:cs="Arial" w:ascii="Arial Black" w:hAnsi="Arial Black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Sākums: 15.30             Beigas: 17.00                  Skat.             Spēles  Nr.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 </w:t>
            </w:r>
            <w:r>
              <w:rPr>
                <w:rFonts w:cs="Arial" w:ascii="Cambria" w:hAnsi="Cambria"/>
                <w:b/>
                <w:sz w:val="20"/>
                <w:szCs w:val="14"/>
                <w:lang w:val="lv-LV"/>
              </w:rPr>
              <w:t>MĒS DAUGAVPILS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№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ĻUJEVS   ARTJOM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5:2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4: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ROK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4: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2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UZIŅŠ  JĀ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: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UD.NU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8:0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JODOROVS  ANDREJS m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: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SPEL.VIL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8:2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ALIŅINS   VIKTORS         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: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P.TUR.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VEJEVS  ALEKS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VRENOVS  MIHAI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PINS  RUSLA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TJAKOVS    ANDR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TNIEKS  ALEKSANDRS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JODOROVS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NDIKOVS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ONČIKS  ANATOLIJS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7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JODOROVS  ANDEJS st     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7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DA  ROMA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IMENKOVS  SERG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ABA  ARTJO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NIKOVS  DMITR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ČURA  SERG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LIVANOVS  OĻEG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MONTAS  SAULIU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SINEVICIUS   TOM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RASNOŠČOKOVS   ARTU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11248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jodorovs  Andrejs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8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KALUPE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 </w:t>
            </w:r>
          </w:p>
        </w:tc>
        <w:tc>
          <w:tcPr>
            <w:tcW w:w="28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5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ATVEJEVS   PĀVEL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0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2: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7: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LUP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7: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9:2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UCENIEKS 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: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M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NUJ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: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:1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NDROVSKIS KUDR. AND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: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: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4:4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RCIS   ROLAN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: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9:2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UCINS  EMI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DIŅŠ   KĀRL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LTIŅŠ   I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BIŠČEVIČS   VAD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BROVOĻSKIS   STEFA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ROHOVS   VITĀL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CĪTIS   OSKA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ŽARAUPS   SAND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BKEVIČS   KALV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SČEVSKIS   AR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GUŠ   MARTIŅŠ               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ČENKO   JĀ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RIONOVS   DMITR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ŠAUNIEKS   JĀ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IMANS 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OŽIN   SERGE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TKOVS   VAD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LVĀNS   ARMAN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07" w:hRule="atLeast"/>
        </w:trPr>
        <w:tc>
          <w:tcPr>
            <w:tcW w:w="11248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bišcevičs  Aleksandrs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17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30 sek/pārtr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YBIK   GRIGORI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ŠIRINS   KASPAR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RTAMONOVS   ALEKSANDR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URAVIN   YURY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829300" cy="655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559"/>
                              <w:gridCol w:w="311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oteikum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  <w:t xml:space="preserve">      punk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īsinājum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 xml:space="preserve"> protokol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ārkāpums (Angļu.valod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cieņa pret tiesneš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 of Offic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ais soliņa sod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EN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ch-Mi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I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ūšana apmal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le ar salauz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roken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as ga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UT-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tt-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pareizs uzbr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AR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mugur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cking From Beh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ka paņemiens galvā un kakl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ecking To the Head or N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riek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IP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p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sing Hand On P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oss-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īstams ekipēj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gerous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9-1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es vilc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ay of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ulācijas vai tēl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B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ng or Embellish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elko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bo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akts ar skatītāj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NG-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aging With Spect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aušanā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IGH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gh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itiens pretiniekam ar galv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-BU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-Bu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īstama spēle ar augstu pacel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I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igh-St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retinieka nūj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olding The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O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atļauta nūja - nūjas mērī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LL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Stick-Stick 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epareiza ieiešana/iziešana no sodīto soliņ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CA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correct Access To or From Penalty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raumēta spēl0ētāja atteikšanās atstāt le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JU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Injured Skater Refusing To Leave The 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TRF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ārtsarga 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K-I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 On A Goalt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r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IC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ce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NE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ekšlaicīga sodīto soliņa pa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eaving The Penalty Box Prematur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ēšana bez ķiv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ying Without A Hel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ušana aiz matiem, ķiveres, ķiveres režģ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UL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ulling Hair, Helmet, C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eikšanās sākt spē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EF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fusing To Start 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pj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ug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LAS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a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tinieka apgāšana atmuguri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-Foo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ūr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ļau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smi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Komandas pārstāvja iziešana spēles laukum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eam Official Entering The Playing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ūjas vai objekta 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owing A Stick or O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itliskā sastāva 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-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 Many 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Klup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sportiska rīc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-S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sportsmanlike Con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atļauts spēka paņēmi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Hit (Wome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6.2pt;mso-wrap-distance-left:9pt;mso-wrap-distance-right:9pt;mso-wrap-distance-top:0pt;mso-wrap-distance-bottom:0pt;margin-top:16.9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559"/>
                        <w:gridCol w:w="311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teikum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  <w:t xml:space="preserve">      punk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īsinājum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protokol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ārkāpums (Angļu.valodā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cieņa pret tiesneš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 of Official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ais soliņa sod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N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ch-Mino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I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ūšana apmal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le ar salauz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roken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as ga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UT-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tt-En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pareizs uzbr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AR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g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mugur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B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ing From Behin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ka paņemiens galvā un kakl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ecking To the Head or Ne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riek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IP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p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sing Hand On Pu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oss-Che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īstams ekipēj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gerous Equi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9-1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es vilc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ay of Gam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ulācijas vai tēl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B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ng or Embellish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elko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bow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akts ar skatītāj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NG-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aging With Spectator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ušanā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GH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h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itiens pretiniekam ar galv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-BU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-Bu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īstama spēle ar augstu pacel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I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igh-St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etinieka nūj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olding The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O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o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atļauta nūja - nūjas mērī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LL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Stick-Stick Measure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epareiza ieiešana/iziešana no sodīto soliņ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CA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correct Access To or From Penalty Box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raumēta spēl0ētāja atteikšanās atstāt le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JU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Injured Skater Refusing To Leave The I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TRF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ārtsarga 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K-I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 On A Goaltende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r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IC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ce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NE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ee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ekšlaicīga sodīto soliņa pa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aving The Penalty Box Prematurel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ēšana bez ķiv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ying Without A Helme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ušana aiz matiem, ķiveres, ķiveres režģ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UL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ulling Hair, Helmet, C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ikšanās sākt spē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F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using To Start Pla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pj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g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LAS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as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tinieka apgāšana atmuguri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-Foo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ūr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ļau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smi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Komandas pārstāvja iziešana spēles laukum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eam Official Entering The Playing Are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ūjas vai objekta 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owing A Stick or Objec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itliskā sastāva 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-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 Many Me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Klup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sportiska rīc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-S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sportsmanlike Conduct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atļauts spēka paņēmi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Hit (Wome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247" w:right="425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2:00Z</dcterms:created>
  <dc:creator>aa</dc:creator>
  <dc:description/>
  <cp:keywords/>
  <dc:language>en-US</dc:language>
  <cp:lastModifiedBy>Polina</cp:lastModifiedBy>
  <cp:lastPrinted>2019-10-14T19:50:00Z</cp:lastPrinted>
  <dcterms:modified xsi:type="dcterms:W3CDTF">2024-12-08T16:37:00Z</dcterms:modified>
  <cp:revision>15</cp:revision>
  <dc:subject/>
  <dc:title>:</dc:title>
</cp:coreProperties>
</file>